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4175</wp:posOffset>
                </wp:positionH>
                <wp:positionV relativeFrom="paragraph">
                  <wp:posOffset>-252730</wp:posOffset>
                </wp:positionV>
                <wp:extent cx="4914900" cy="1289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89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ERUL AFACERILOR INTE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AMENTUL PENTRU SITUAŢII DE URGENŢ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PECTORATUL GENERAL PENTRU SITUAŢII DE URGENŢ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61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64" r="-95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01.55pt;mso-wrap-distance-left:9.05pt;mso-wrap-distance-right:9.05pt;mso-wrap-distance-top:0pt;mso-wrap-distance-bottom:0pt;margin-top:-19.9pt;mso-position-vertical-relative:text;margin-left:-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ERUL AFACERILOR INTER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PARTAMENTUL PENTRU SITUAŢII DE URGENŢ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PECTORATUL GENERAL PENTRU SITUAŢII DE URGENŢ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561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64" r="-95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3290</wp:posOffset>
                </wp:positionH>
                <wp:positionV relativeFrom="paragraph">
                  <wp:posOffset>-163195</wp:posOffset>
                </wp:positionV>
                <wp:extent cx="1581150" cy="1133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SECR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. un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. 1252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cureşti, 14.04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89.25pt;mso-wrap-distance-left:9.05pt;mso-wrap-distance-right:9.05pt;mso-wrap-distance-top:0pt;mso-wrap-distance-bottom:0pt;margin-top:-12.85pt;mso-position-vertical-relative:text;margin-left:3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SECR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. un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r. 1252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cureşti, 14.04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ă t r 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812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103" w:type="dxa"/>
            <w:tcBorders/>
          </w:tcPr>
          <w:tbl>
            <w:tblPr>
              <w:tblW w:w="4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7"/>
            </w:tblGrid>
            <w:tr>
              <w:trPr/>
              <w:tc>
                <w:tcPr>
                  <w:tcW w:w="48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spacing w:lineRule="atLeast" w:line="20"/>
                    <w:ind w:right="28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88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spacing w:lineRule="atLeast" w:line="20"/>
                    <w:ind w:right="28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2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ANUNȚ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iCs/>
        </w:rPr>
        <w:t>privind decizia anulării procedurii de selecție</w:t>
      </w:r>
      <w:r>
        <w:rPr>
          <w:b/>
          <w:bCs/>
        </w:rPr>
        <w:t xml:space="preserve"> prevăzută în cadrul Componentei 2 din Proiectul privind „ÎMBUNĂTĂȚIREA MANAGEMENTULUI RISCURILOR DE DEZASTRE</w:t>
      </w:r>
      <w:r>
        <w:rPr/>
        <w:t xml:space="preserve"> </w:t>
      </w:r>
      <w:r>
        <w:rPr>
          <w:b/>
          <w:bCs/>
        </w:rPr>
        <w:t xml:space="preserve">”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rvicii de consultanță pentru diseminarea coordonată la nivel național, pe canale TV, radio și platforme de social-media (Facebook, Instagram și Youtube) a mesajelor destinate prevenirii riscurilor și protecției populației pe durata manifestării situațiilor de urgenț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Nr. Referință: RO-GIES-130465-CS-CQ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a urmare a contextului generat de COVID-19 și având în vedere prevederile Decretului nr.195/2020 privind instituirea stării de urgență pe teritoriul României, s-a luat decizia anulării procedurii de selecție a Serviciilor de consultanță anterior mențion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Procedura de selecție se va reiniția imediat după încetărea stării de urgență, iar acest fapt va fi comunicat atât prin promovarea anunțului într-o publicație cotidiană cu acoperire națională, cât și pe website-ul Inspectoratului General pentru Situații de Urgență. 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3238500" cy="7473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0"/>
                              <w:gridCol w:w="2550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0"/>
                                    <w:ind w:righ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0"/>
                                    <w:ind w:right="2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0"/>
                                    <w:ind w:right="284" w:hanging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0"/>
                                    <w:ind w:right="284" w:hanging="0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0"/>
                                    <w:ind w:right="284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lineRule="atLeast" w:line="20"/>
                                    <w:ind w:right="284" w:hanging="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58.85pt;mso-wrap-distance-left:9pt;mso-wrap-distance-right:0pt;mso-wrap-distance-top:0pt;mso-wrap-distance-bottom:0pt;margin-top:5.1pt;mso-position-vertical-relative:text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0"/>
                        <w:gridCol w:w="2550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25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lineRule="atLeast" w:line="20"/>
                              <w:ind w:right="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lineRule="atLeast" w:line="20"/>
                              <w:ind w:right="28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5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lineRule="atLeast" w:line="20"/>
                              <w:ind w:right="284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lineRule="atLeast" w:line="20"/>
                              <w:ind w:right="284" w:hanging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5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lineRule="atLeast" w:line="20"/>
                              <w:ind w:right="284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lineRule="atLeast" w:line="20"/>
                              <w:ind w:right="284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/>
        <w:tabs>
          <w:tab w:val="clear" w:pos="720"/>
          <w:tab w:val="left" w:pos="426" w:leader="none"/>
        </w:tabs>
        <w:spacing w:lineRule="atLeast" w:line="20"/>
        <w:ind w:right="284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709" w:gutter="0" w:header="720" w:top="776" w:footer="136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08760</wp:posOffset>
              </wp:positionH>
              <wp:positionV relativeFrom="paragraph">
                <wp:posOffset>68580</wp:posOffset>
              </wp:positionV>
              <wp:extent cx="3329940" cy="0"/>
              <wp:effectExtent l="0" t="28575" r="635" b="28575"/>
              <wp:wrapNone/>
              <wp:docPr id="6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30000" cy="0"/>
                        <a:chOff x="0" y="0"/>
                        <a:chExt cx="33300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760" y="0"/>
                          <a:ext cx="1122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7880" y="0"/>
                          <a:ext cx="1122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118.8pt;margin-top:5.4pt;width:262.15pt;height:0pt" coordorigin="2376,108" coordsize="5243,0">
              <v:line id="shape_0" from="2376,108" to="4142,108" ID="Line 5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  <v:line id="shape_0" from="4086,108" to="5852,108" ID="Line 6" stroked="t" o:allowincell="f" style="position:absolute">
                <v:stroke color="yellow" weight="57240" joinstyle="miter" endcap="flat"/>
                <v:fill o:detectmouseclick="t" on="false"/>
                <w10:wrap type="none"/>
              </v:line>
              <v:line id="shape_0" from="5853,108" to="7619,108" ID="Line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470660</wp:posOffset>
              </wp:positionH>
              <wp:positionV relativeFrom="paragraph">
                <wp:posOffset>161925</wp:posOffset>
              </wp:positionV>
              <wp:extent cx="3329940" cy="5670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567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Str. Banu Dumitrache nr. 46, sector 2, Bucureşt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v-SE"/>
                            </w:rPr>
                            <w:t>Telefon: 021 208 6150, Fax: 021 242 09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v-SE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v-SE"/>
                            </w:rPr>
                            <w:t>Email:  igsu@mai.gov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2pt;height:44.65pt;mso-wrap-distance-left:9.05pt;mso-wrap-distance-right:9.05pt;mso-wrap-distance-top:0pt;mso-wrap-distance-bottom:0pt;margin-top:12.75pt;mso-position-vertical-relative:text;margin-left:11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Str. Banu Dumitrache nr. 46, sector 2, Bucureşt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  <w:lang w:val="sv-SE"/>
                      </w:rPr>
                      <w:t>Telefon: 021 208 6150, Fax: 021 242 099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v-SE"/>
                      </w:rPr>
                    </w:pPr>
                    <w:r>
                      <w:rPr>
                        <w:sz w:val="20"/>
                        <w:szCs w:val="20"/>
                        <w:lang w:val="sv-SE"/>
                      </w:rPr>
                      <w:t>Email:  igsu@mai.gov.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08760</wp:posOffset>
              </wp:positionH>
              <wp:positionV relativeFrom="paragraph">
                <wp:posOffset>68580</wp:posOffset>
              </wp:positionV>
              <wp:extent cx="3329940" cy="0"/>
              <wp:effectExtent l="0" t="28575" r="635" b="28575"/>
              <wp:wrapNone/>
              <wp:docPr id="8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30000" cy="0"/>
                        <a:chOff x="0" y="0"/>
                        <a:chExt cx="33300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760" y="0"/>
                          <a:ext cx="1122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7880" y="0"/>
                          <a:ext cx="1122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118.8pt;margin-top:5.4pt;width:262.15pt;height:0pt" coordorigin="2376,108" coordsize="5243,0">
              <v:line id="shape_0" from="2376,108" to="4142,108" ID="Line 5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  <v:line id="shape_0" from="4086,108" to="5852,108" ID="Line 6" stroked="t" o:allowincell="f" style="position:absolute">
                <v:stroke color="yellow" weight="57240" joinstyle="miter" endcap="flat"/>
                <v:fill o:detectmouseclick="t" on="false"/>
                <w10:wrap type="none"/>
              </v:line>
              <v:line id="shape_0" from="5853,108" to="7619,108" ID="Line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70660</wp:posOffset>
              </wp:positionH>
              <wp:positionV relativeFrom="paragraph">
                <wp:posOffset>161925</wp:posOffset>
              </wp:positionV>
              <wp:extent cx="3329940" cy="5861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940" cy="586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Str. Banu Dumitrache nr. 46, sector 2, Bucureşt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v-SE"/>
                            </w:rPr>
                            <w:t>Telefon: 021 208 6150, Fax: 021 242 09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v-SE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v-SE"/>
                            </w:rPr>
                            <w:t>Email:  igsu@mai.gov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2pt;height:46.15pt;mso-wrap-distance-left:9.05pt;mso-wrap-distance-right:9.05pt;mso-wrap-distance-top:0pt;mso-wrap-distance-bottom:0pt;margin-top:12.75pt;mso-position-vertical-relative:text;margin-left:11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Str. Banu Dumitrache nr. 46, sector 2, Bucureşt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  <w:lang w:val="sv-SE"/>
                      </w:rPr>
                      <w:t>Telefon: 021 208 6150, Fax: 021 242 099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v-SE"/>
                      </w:rPr>
                    </w:pPr>
                    <w:r>
                      <w:rPr>
                        <w:sz w:val="20"/>
                        <w:szCs w:val="20"/>
                        <w:lang w:val="sv-SE"/>
                      </w:rPr>
                      <w:t>Email:  igsu@mai.gov.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jc w:val="right"/>
      <w:rPr>
        <w:b/>
        <w:b/>
      </w:rPr>
    </w:pPr>
    <w:r>
      <w:rPr>
        <w:b/>
      </w:rPr>
      <w:t>NESECRET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NESECR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40" w:after="40"/>
      <w:outlineLvl w:val="3"/>
    </w:pPr>
    <w:rPr>
      <w:rFonts w:ascii="Calibri" w:hAnsi="Calibri" w:eastAsia="Calibri" w:cs="Calibri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rFonts w:ascii="Calibri" w:hAnsi="Calibri" w:eastAsia="Calibri" w:cs="Calibri"/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rFonts w:ascii="Calibri" w:hAnsi="Calibri" w:eastAsia="Calibri" w:cs="Calibri"/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val="fr-F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b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Heading5Char">
    <w:name w:val="Heading 5 Char"/>
    <w:qFormat/>
    <w:rPr>
      <w:rFonts w:ascii="Calibri" w:hAnsi="Calibri" w:eastAsia="Calibri" w:cs="Calibri"/>
      <w:b/>
      <w:color w:val="000000"/>
      <w:sz w:val="22"/>
      <w:szCs w:val="22"/>
    </w:rPr>
  </w:style>
  <w:style w:type="character" w:styleId="Heading6Char">
    <w:name w:val="Heading 6 Char"/>
    <w:qFormat/>
    <w:rPr>
      <w:rFonts w:ascii="Calibri" w:hAnsi="Calibri" w:eastAsia="Calibri" w:cs="Calibri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libri" w:hAnsi="Calibri" w:eastAsia="Calibri" w:cs="Calibri"/>
      <w:b/>
      <w:color w:val="000000"/>
      <w:sz w:val="72"/>
      <w:szCs w:val="7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Char">
    <w:name w:val="Style1 Char"/>
    <w:qFormat/>
    <w:rPr>
      <w:rFonts w:ascii="Trebuchet MS" w:hAnsi="Trebuchet MS" w:eastAsia="Calibri" w:cs="Calibri"/>
      <w:b/>
      <w:color w:val="000000"/>
      <w:sz w:val="24"/>
      <w:szCs w:val="3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color w:val="000000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color w:val="000000"/>
    </w:rPr>
  </w:style>
  <w:style w:type="character" w:styleId="Notranslate">
    <w:name w:val="notranslat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pBdr/>
      <w:spacing w:before="480" w:after="120"/>
    </w:pPr>
    <w:rPr>
      <w:rFonts w:ascii="Calibri" w:hAnsi="Calibri" w:eastAsia="Calibri" w:cs="Calibri"/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8">
    <w:name w:val="Normal_18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Style1"/>
    <w:basedOn w:val="Heading2"/>
    <w:qFormat/>
    <w:pPr>
      <w:keepLines/>
      <w:numPr>
        <w:ilvl w:val="0"/>
        <w:numId w:val="0"/>
      </w:numPr>
      <w:pBdr/>
      <w:spacing w:before="360" w:after="80"/>
      <w:outlineLvl w:val="9"/>
    </w:pPr>
    <w:rPr>
      <w:rFonts w:ascii="Trebuchet MS" w:hAnsi="Trebuchet MS" w:eastAsia="Calibri" w:cs="Calibri"/>
      <w:bCs w:val="false"/>
      <w:i w:val="false"/>
      <w:iCs w:val="false"/>
      <w:color w:val="000000"/>
      <w:sz w:val="24"/>
      <w:szCs w:val="36"/>
    </w:rPr>
  </w:style>
  <w:style w:type="paragraph" w:styleId="CommentText">
    <w:name w:val="Comment Text"/>
    <w:basedOn w:val="Normal"/>
    <w:qFormat/>
    <w:pPr>
      <w:pBdr/>
    </w:pPr>
    <w:rPr>
      <w:rFonts w:ascii="Calibri" w:hAnsi="Calibri" w:eastAsia="Calibri" w:cs="Calibri"/>
      <w:color w:val="000000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lang w:val="en-US"/>
    </w:rPr>
  </w:style>
  <w:style w:type="paragraph" w:styleId="Contents2">
    <w:name w:val="TOC 2"/>
    <w:basedOn w:val="Normal"/>
    <w:next w:val="Normal"/>
    <w:pPr>
      <w:pBdr/>
      <w:spacing w:before="0" w:after="100"/>
      <w:ind w:left="240" w:hanging="0"/>
    </w:pPr>
    <w:rPr>
      <w:rFonts w:ascii="Calibri" w:hAnsi="Calibri" w:eastAsia="Calibri" w:cs="Calibri"/>
      <w:color w:val="000000"/>
    </w:rPr>
  </w:style>
  <w:style w:type="paragraph" w:styleId="Contents3">
    <w:name w:val="TOC 3"/>
    <w:basedOn w:val="Normal"/>
    <w:next w:val="Normal"/>
    <w:pPr>
      <w:pBdr/>
      <w:spacing w:before="0" w:after="100"/>
      <w:ind w:left="480" w:hanging="0"/>
    </w:pPr>
    <w:rPr>
      <w:rFonts w:ascii="Calibri" w:hAnsi="Calibri" w:eastAsia="Calibri" w:cs="Calibri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12:00Z</dcterms:created>
  <dc:creator>Catalin CHIRCA</dc:creator>
  <dc:description/>
  <cp:keywords/>
  <dc:language>en-US</dc:language>
  <cp:lastModifiedBy>Marcela VLADAREANU</cp:lastModifiedBy>
  <cp:lastPrinted>2020-04-15T08:27:00Z</cp:lastPrinted>
  <dcterms:modified xsi:type="dcterms:W3CDTF">2020-04-15T06:31:00Z</dcterms:modified>
  <cp:revision>4</cp:revision>
  <dc:subject/>
  <dc:title>ROMÂNIA</dc:title>
</cp:coreProperties>
</file>